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23.10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24"/>
        <w:gridCol w:w="53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1229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 Администрации города.</w:t>
            </w:r>
          </w:p>
        </w:tc>
      </w:tr>
      <w:tr>
        <w:trPr>
          <w:trHeight w:val="923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Абрамов А.Д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Управления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логический центр»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TextBody"/>
        <w:numPr>
          <w:ilvl w:val="0"/>
          <w:numId w:val="2"/>
        </w:numPr>
        <w:spacing w:lineRule="atLeast" w:line="220"/>
        <w:ind w:left="0" w:right="-1" w:firstLine="851"/>
        <w:outlineLvl w:val="0"/>
        <w:rPr/>
      </w:pPr>
      <w:r>
        <w:rPr>
          <w:sz w:val="26"/>
          <w:szCs w:val="26"/>
        </w:rPr>
        <w:t>Рассмотрение обращения Нарусова М.А. о выдаче разрешения на вырубку зеленых на земельных участках с кадастровыми номерами:40:27:030512:143,  40:27:030512:146, 40:27:030512:149;</w:t>
      </w:r>
    </w:p>
    <w:p>
      <w:pPr>
        <w:pStyle w:val="TextBody"/>
        <w:numPr>
          <w:ilvl w:val="0"/>
          <w:numId w:val="2"/>
        </w:numPr>
        <w:ind w:left="0" w:right="-1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обращения В.Н. Андрейчука о выдаче разрешения на вырубку зеленых насаждений на земельных участках с кадастровыми номерами 40:27:020101:377,  40:27:020101:380;</w:t>
      </w:r>
    </w:p>
    <w:p>
      <w:pPr>
        <w:pStyle w:val="TextBody"/>
        <w:numPr>
          <w:ilvl w:val="0"/>
          <w:numId w:val="2"/>
        </w:numPr>
        <w:ind w:left="0" w:right="-1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Калуга-Лидер» о выдаче разрешения в зоне выполнения инженерно-геологических изысканий на части участка с кадастровым номером 40:27:020101:14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Рассматривается обращение Нарусова М.А. о выдаче разрешения на вырубку зеленых насаждений на земельных участках с кадастровыми номерами 40:27:030512:143,  40:27:030512:146, 40:27:030512:149, расположенных по адресу: Калужская область, г. Обнинск, район д. Белкино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ос планируется для осуществления строительства жилого дома на смежном участке с кадастровым номером:40:27:030513:407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гласно выпискам из Единого государственного реестра недвижимости об основных характеристиках и зарегистрированных правах на объект недвижимости правообладателем земельных участков с кадастровыми номерами 40:27:030512:143 (регистрация права от 18.03.2020 № 40:27:030512:143-40/011/2020-1),  40:27:030512:146 (регистрация права от 18.03.2020 № 40:27:030512:146-40/011/2020-1) , 40:27:030512:149 (регистрация права от 18.03.2020 № 40:27:030512:149-40/011/2020-1) является Нарусов Михаил Абрамович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разрешенного использования земельных участков - строительство индивидуального жиль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земельных участков с выездом на место с приглашением представителя по заявителя по доверенности (от 03.03.2020 №40 АВ 0871873), составлен Акт обследования зеленых насаждений от 20.10.2020 №182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е вырубки находится 88 деревьев из  них 2 шт. сухие, а также заросли самосевных деревьев или деревьев порослевого происхождения, образующих единый сомкнутый полог – 12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1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1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right="-1" w:firstLine="705"/>
        <w:jc w:val="both"/>
        <w:rPr/>
      </w:pPr>
      <w:r>
        <w:rPr>
          <w:sz w:val="26"/>
          <w:szCs w:val="26"/>
        </w:rPr>
        <w:t>Разрешить Нарусову М.А. вырубку зеленых насаждений на земельных участках с кадастровыми номерами:40:27:030512:143,  40:27:030512:146, 40:27:030512:149 без взимания компенсационной стоимости.</w:t>
      </w:r>
    </w:p>
    <w:p>
      <w:pPr>
        <w:pStyle w:val="Normal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Андрейчука В.Н. о выдаче разрешения на вырубку зеленых насаждений на земельных участках с кадастровыми номерами 40:27:020101:377,  40:27:020101:380 для осуществления строительства  жилого дома.</w:t>
      </w:r>
    </w:p>
    <w:p>
      <w:pPr>
        <w:pStyle w:val="Normal"/>
        <w:ind w:right="-1" w:firstLine="705"/>
        <w:jc w:val="both"/>
        <w:rPr/>
      </w:pPr>
      <w:r>
        <w:rPr>
          <w:sz w:val="26"/>
          <w:szCs w:val="26"/>
        </w:rPr>
        <w:t>Данные земельные участки находятся в собственности Андрейчука Владимира Николаевича свидетельство о государственной регистрации права от 24.06.2013  40 КЛ №544268 и от 24.06.2013 40 КЛ №544269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а Обнинска застройщику выдано уведомление о соответствии указанных в уведомлении параметров объекта индивидуального  жилищного строительства установленным параметрам и допустимости размещения объекта индивидуального жилищного строительства на земельном участке с кадастровым номером 40:27:020101:380 по адресу ориентира: Калужская область, г. Обнинск от 30.09.2020 №30-202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земельных участков с выездом на место с приглашением представителя по заявителя по доверенности (от 03.03.2020 №40 АВ 0871873), составлен Акт обследования зеленых насаждений от 20.10.2020 №182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зону застройки попадает 65 деревьев из  них 4 шт. сухих и аварий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1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1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right="-1" w:firstLine="705"/>
        <w:jc w:val="both"/>
        <w:rPr/>
      </w:pPr>
      <w:r>
        <w:rPr>
          <w:sz w:val="26"/>
          <w:szCs w:val="26"/>
        </w:rPr>
        <w:t>Разрешить Андрейчуку В.Н. вырубку зеленых насаждений на земельных участках с кадастровыми номерами 40:27:020101:377,  40:27:020101:380 в зоне осуществления индивидуального жилищного строительства без взимания компенсационной стоимост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5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ООО «Калуга Лидер» о выдаче разрешения на снос зеленых насаждений в зоне выполнения инженерно-геологических изысканий на части земельного участка с кадастровым номером 40:27:020101:1425 с целью реализации проекта по строительству многоуровневого паркинга в соответствии с проектом планировки территории 11 квартала района Заовражье города Обн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 правообладателем земельного участка является ООО «Калуга – Лидер» (№40:27:020101:1425-40/007/2019-2 от 16.09.201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обращение рассматривается на основа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Администрации города Обнинска от 25.05.2018 №824-п «Об утверждении документации по планировке и межеванию территории жилого района «Заовражье» города Обнинс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тежа «Схема архитектурно-планировочного решения территории» (основная часть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ого плана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302000-59/19 земельного участка с кадастровым номером 40:27:020101:14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, составлен акт обследования зеленых насаждений от 25.09.2020 № 180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ону проведения работ попадает 366 деревьев, в том числе 90 шт. сухие и аварий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за» - 12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против» - 0 че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ешить ООО «Калуга Лидер» снос зеленых насаждений в зоне выполнения инженерно-геологических изысканий на части земельного участка с кадастровым номером 40:27:020101:1425 с целью реализации проекта по строительству многоуровневого паркинга в соответствии с проектом планировки территории 11 квартала района Заовражье города Обнинска без взимания компенсационной стоимости.</w:t>
      </w:r>
    </w:p>
    <w:p>
      <w:pPr>
        <w:pStyle w:val="Normal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вела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 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пина О.И. 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бец В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 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3:00Z</dcterms:created>
  <dc:creator>Popova</dc:creator>
  <dc:description/>
  <dc:language>en-US</dc:language>
  <cp:lastModifiedBy>User-PC</cp:lastModifiedBy>
  <cp:lastPrinted>2020-10-08T14:05:00Z</cp:lastPrinted>
  <dcterms:modified xsi:type="dcterms:W3CDTF">2020-10-30T13:13:00Z</dcterms:modified>
  <cp:revision>2</cp:revision>
  <dc:subject/>
  <dc:title>СВОДНЫЙ  ПРОТОКОЛ № ____</dc:title>
</cp:coreProperties>
</file>